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7"/>
          <w:szCs w:val="27"/>
        </w:rPr>
      </w:pPr>
      <w:r>
        <w:rPr>
          <w:b/>
          <w:sz w:val="27"/>
          <w:szCs w:val="27"/>
        </w:rPr>
        <w:t>PHÁT BIỂU CỦA BỘ TRƯỞNG HÀ HÙNG CƯỜNG</w:t>
      </w:r>
    </w:p>
    <w:p>
      <w:pPr>
        <w:pStyle w:val="Normal"/>
        <w:spacing w:lineRule="auto" w:line="264"/>
        <w:jc w:val="center"/>
        <w:rPr>
          <w:b/>
          <w:b/>
          <w:sz w:val="27"/>
          <w:szCs w:val="27"/>
        </w:rPr>
      </w:pPr>
      <w:r>
        <w:rPr>
          <w:b/>
          <w:sz w:val="27"/>
          <w:szCs w:val="27"/>
        </w:rPr>
        <w:t>TẠI BUỔI GẶP MẶT 67 NĂM TRUYỀN THỐNG NGÀNH TƯ PHÁP</w:t>
      </w:r>
    </w:p>
    <w:p>
      <w:pPr>
        <w:pStyle w:val="Normal"/>
        <w:spacing w:lineRule="auto" w:line="264"/>
        <w:jc w:val="center"/>
        <w:rPr>
          <w:b/>
          <w:b/>
          <w:sz w:val="30"/>
          <w:szCs w:val="30"/>
        </w:rPr>
      </w:pPr>
      <w:r>
        <w:rPr>
          <w:b/>
          <w:sz w:val="30"/>
          <w:szCs w:val="30"/>
        </w:rPr>
        <w:t xml:space="preserve"> </w:t>
      </w:r>
      <w:r>
        <w:rPr>
          <w:b/>
          <w:sz w:val="30"/>
          <w:szCs w:val="30"/>
        </w:rPr>
        <w:t>(28/8/1945 – 28/8/2012)</w:t>
      </w:r>
    </w:p>
    <w:p>
      <w:pPr>
        <w:pStyle w:val="Normal"/>
        <w:spacing w:lineRule="auto" w:line="264" w:before="120" w:after="0"/>
        <w:jc w:val="center"/>
        <w:rPr>
          <w:i/>
          <w:i/>
          <w:sz w:val="30"/>
          <w:szCs w:val="30"/>
        </w:rPr>
      </w:pPr>
      <w:r>
        <w:rPr>
          <w:i/>
          <w:sz w:val="30"/>
          <w:szCs w:val="30"/>
        </w:rPr>
        <w:t>Hà Nội, ngày 28 tháng 8 năm 2012</w:t>
      </w:r>
    </w:p>
    <w:p>
      <w:pPr>
        <w:pStyle w:val="Normal"/>
        <w:spacing w:lineRule="auto" w:line="264" w:before="120" w:after="0"/>
        <w:ind w:firstLine="540"/>
        <w:jc w:val="both"/>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01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269.95pt,7.1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pPr>
      <w:r>
        <w:rPr>
          <w:i/>
          <w:sz w:val="32"/>
          <w:szCs w:val="30"/>
        </w:rPr>
        <w:t>- Kính thưa đồng chí Nguyễn Đình Lộc, nguyên Bộ trưởng Bộ Tư pháp.</w:t>
      </w:r>
    </w:p>
    <w:p>
      <w:pPr>
        <w:pStyle w:val="Normal"/>
        <w:spacing w:lineRule="auto" w:line="264" w:before="120" w:after="0"/>
        <w:ind w:firstLine="720"/>
        <w:jc w:val="both"/>
        <w:rPr>
          <w:i/>
          <w:i/>
          <w:sz w:val="32"/>
          <w:szCs w:val="30"/>
        </w:rPr>
      </w:pPr>
      <w:r>
        <w:rPr>
          <w:i/>
          <w:sz w:val="32"/>
          <w:szCs w:val="30"/>
        </w:rPr>
        <w:t>- Thưa các vị đại biểu,</w:t>
      </w:r>
    </w:p>
    <w:p>
      <w:pPr>
        <w:pStyle w:val="Normal"/>
        <w:spacing w:lineRule="auto" w:line="264" w:before="120" w:after="0"/>
        <w:ind w:firstLine="720"/>
        <w:jc w:val="both"/>
        <w:rPr>
          <w:i/>
          <w:i/>
          <w:sz w:val="32"/>
          <w:szCs w:val="30"/>
        </w:rPr>
      </w:pPr>
      <w:r>
        <w:rPr>
          <w:i/>
          <w:sz w:val="32"/>
          <w:szCs w:val="30"/>
        </w:rPr>
        <w:t>- Thưa toàn thể các đồng chí,</w:t>
      </w:r>
    </w:p>
    <w:p>
      <w:pPr>
        <w:pStyle w:val="Normal"/>
        <w:spacing w:lineRule="auto" w:line="264" w:before="120" w:after="0"/>
        <w:ind w:firstLine="709"/>
        <w:jc w:val="both"/>
        <w:rPr>
          <w:sz w:val="32"/>
          <w:szCs w:val="30"/>
        </w:rPr>
      </w:pPr>
      <w:r>
        <w:rPr>
          <w:sz w:val="32"/>
          <w:szCs w:val="30"/>
        </w:rPr>
        <w:t xml:space="preserve">Hoà chung với không khí thi đua của cả nước mừng Cách mạng Tháng Tám và Quốc khánh 02/9, trong những ngày này, Ngành Tư pháp chúng ta cũng tưng bừng kỷ niệm 67 năm Ngày truyền thống của mình. Để chuẩn bị cho sự kiện quan trọng này, Ban Cán sự Đảng, Lãnh đạo Bộ Tư pháp đã chỉ đạo các đơn vị thuộc Bộ, các Sở Tư pháp và các cơ quan Thi hành án dân sự địa phương tổ chức một số hoạt động thiết thực, hiệu quả và tiết kiệm theo đúng tính thần Chỉ thị số 45-CT/TW của Bộ Chính trị như tổ chức đợt thi đua cao điểm “Về đích sớm” trong việc thực hiện chỉ tiêu, nhiệm vụ của năm, tổ chức các hoạt động về nguồn, thăm hỏi các đồng chí nguyên là Lãnh đạo, các hoạt động giao lưu văn hoá, thể thao… </w:t>
      </w:r>
    </w:p>
    <w:p>
      <w:pPr>
        <w:pStyle w:val="Normal"/>
        <w:spacing w:lineRule="auto" w:line="264" w:before="120" w:after="0"/>
        <w:ind w:firstLine="709"/>
        <w:jc w:val="both"/>
        <w:rPr>
          <w:sz w:val="32"/>
          <w:szCs w:val="30"/>
        </w:rPr>
      </w:pPr>
      <w:r>
        <w:rPr>
          <w:sz w:val="32"/>
          <w:szCs w:val="30"/>
        </w:rPr>
        <w:t>Và hôm nay, Bộ Tư pháp tổ chức buổi Gặp mặt để các thế hệ cán bộ lãnh đạo, công chức, viên chức cùng nhau ôn lại truyền thống của Ngành, đồng thời tổ chức trao Huân chương cho các đồng chí đã có nhiều cống hiến cho Ngành trong những năm qua.</w:t>
      </w:r>
    </w:p>
    <w:p>
      <w:pPr>
        <w:pStyle w:val="Normal"/>
        <w:spacing w:lineRule="auto" w:line="264" w:before="120" w:after="0"/>
        <w:ind w:firstLine="720"/>
        <w:jc w:val="both"/>
        <w:rPr>
          <w:i/>
          <w:i/>
          <w:sz w:val="32"/>
          <w:szCs w:val="30"/>
        </w:rPr>
      </w:pPr>
      <w:r>
        <w:rPr>
          <w:sz w:val="32"/>
          <w:szCs w:val="30"/>
        </w:rPr>
        <w:t xml:space="preserve">Thay mặt Ban Cán sự Đảng, Lãnh đạo Bộ Tư pháp, tôi nhiệt liệt chào mừng đồng chí Nguyễn Đình Lộc, nguyên Bộ trưởng Bộ Tư pháp hơn 2 nhiệm kỳ (1991 – 2002), các đồng chí đại biểu và đại diện các thế hệ cán bộ lãnh đạo, công chức, viên chức cơ quan Bộ Tư pháp qua các thời kỳ và gia đình các đồng chí cán bộ của Bộ được tặng thưởng Huân chương lao động đã về dự cuộc Gặp mặt này. Chúc các đồng chí đại biểu cùng toàn thể cán bộ, công chức, viên chức đã và đang công tác trong Bộ, Ngành Tư pháp và gia đình sức khỏe, hạnh phúc, thành đạt. </w:t>
      </w:r>
    </w:p>
    <w:p>
      <w:pPr>
        <w:pStyle w:val="Normal"/>
        <w:spacing w:lineRule="auto" w:line="264" w:before="120" w:after="0"/>
        <w:ind w:firstLine="720"/>
        <w:jc w:val="both"/>
        <w:rPr>
          <w:i/>
          <w:i/>
          <w:sz w:val="32"/>
          <w:szCs w:val="30"/>
        </w:rPr>
      </w:pPr>
      <w:r>
        <w:rPr>
          <w:i/>
          <w:sz w:val="32"/>
          <w:szCs w:val="30"/>
        </w:rPr>
        <w:t xml:space="preserve">Thưa các đồng chí, </w:t>
      </w:r>
    </w:p>
    <w:p>
      <w:pPr>
        <w:pStyle w:val="Normal"/>
        <w:tabs>
          <w:tab w:val="clear" w:pos="720"/>
          <w:tab w:val="left" w:pos="567" w:leader="none"/>
          <w:tab w:val="left" w:pos="2700" w:leader="none"/>
        </w:tabs>
        <w:spacing w:lineRule="auto" w:line="264" w:before="120" w:after="0"/>
        <w:ind w:firstLine="720"/>
        <w:jc w:val="both"/>
        <w:rPr>
          <w:sz w:val="32"/>
          <w:szCs w:val="30"/>
        </w:rPr>
      </w:pPr>
      <w:r>
        <w:rPr>
          <w:sz w:val="32"/>
          <w:szCs w:val="30"/>
        </w:rPr>
        <w:t xml:space="preserve">67 năm qua là một chặng đường phấn đấu gian khổ và bền bỉ của nhiều thế hệ cán bộ Tư pháp gắn liền với sự nghiệp xây dựng và bảo vệ Tổ quốc Việt Nam xã hội chủ nghĩa. Trải qua hai cuộc kháng chiến, những năm tháng khó khăn phục hồi nền kinh tế của đất nước sau chiến tranh, tiếp đó là thời kỳ Đổi mới, Ngành Tư pháp chúng ta đã trải qua nhiều bước thăng trầm, nhưng luôn có những đóng góp xứng đáng vào sự nghiệp bảo vệ thành quả cách mạng và xây dựng xã hội mới, dưới sự lãnh đạo của Đảng Cộng sản quang vinh và Bác Hồ kính yêu. </w:t>
      </w:r>
    </w:p>
    <w:p>
      <w:pPr>
        <w:pStyle w:val="Normal"/>
        <w:tabs>
          <w:tab w:val="clear" w:pos="720"/>
          <w:tab w:val="left" w:pos="567" w:leader="none"/>
          <w:tab w:val="left" w:pos="2700" w:leader="none"/>
        </w:tabs>
        <w:spacing w:lineRule="auto" w:line="264" w:before="120" w:after="0"/>
        <w:ind w:firstLine="720"/>
        <w:jc w:val="both"/>
        <w:rPr/>
      </w:pPr>
      <w:r>
        <w:rPr>
          <w:sz w:val="32"/>
          <w:szCs w:val="30"/>
        </w:rPr>
        <w:t>Cách đây 67 năm, trong không khí hào hùng của Cách mạng Tháng Tám, ngày 28 tháng 8 năm 1945, Chính phủ lâm thời nước Việt Nam dân chủ cộng hoà ra Tuyên cáo thành lập Nội các thống nhất quốc gia, gồm 12 Bộ, trong đó có Bộ Tư pháp do Ông Vũ Trọng Khánh làm Bộ trưởng. Kể từ ngày đó, Ngành Tư pháp của chế độ mới đã chính thức ra đời và giữ vai trò quan trọng trong việc tạo lập nền tảng pháp lý cho việc hình thành và củng cố chính quyền nhân dân</w:t>
      </w:r>
      <w:r>
        <w:rPr>
          <w:i/>
          <w:iCs/>
          <w:sz w:val="32"/>
          <w:szCs w:val="30"/>
        </w:rPr>
        <w:t xml:space="preserve">. </w:t>
      </w:r>
      <w:r>
        <w:rPr>
          <w:sz w:val="32"/>
          <w:szCs w:val="30"/>
        </w:rPr>
        <w:t>Với nhận thức, đất nước không thể một ngày không có luật, Bộ Tư pháp đã đệ trình Chủ tịch Chính phủ ban hành Sắc lệnh số 47 ngày 10 tháng 10 năm 1945 về việc tạm thời giữ các luật lệ hiện hành của chế độ cũ</w:t>
      </w:r>
      <w:r>
        <w:rPr>
          <w:b/>
          <w:bCs/>
          <w:sz w:val="32"/>
          <w:szCs w:val="30"/>
        </w:rPr>
        <w:t xml:space="preserve"> </w:t>
      </w:r>
      <w:r>
        <w:rPr>
          <w:sz w:val="32"/>
          <w:szCs w:val="30"/>
        </w:rPr>
        <w:t xml:space="preserve">với điều kiện không trái với nguyên tắc độc lập của nước Việt Nam và chính thể dân chủ cộng hoà. Đồng thời, dưới sự chỉ đạo trực tiếp của Chủ tịch Hồ Chí Minh, Bộ Tư pháp đã tích cực tham gia vào việc soạn thảo bản Hiến pháp đầu tiên của Nhà nước ta - </w:t>
      </w:r>
      <w:r>
        <w:rPr>
          <w:i/>
          <w:iCs/>
          <w:sz w:val="32"/>
          <w:szCs w:val="30"/>
        </w:rPr>
        <w:t>Hiến pháp 1946</w:t>
      </w:r>
      <w:r>
        <w:rPr>
          <w:sz w:val="32"/>
          <w:szCs w:val="30"/>
        </w:rPr>
        <w:t xml:space="preserve">, xác lập các nguyên tắc cơ bản của chế độ dân chủ nhân dân và tổ chức bộ máy nhà nước. </w:t>
      </w:r>
    </w:p>
    <w:p>
      <w:pPr>
        <w:pStyle w:val="Normal"/>
        <w:spacing w:lineRule="auto" w:line="264" w:before="120" w:after="0"/>
        <w:ind w:firstLine="720"/>
        <w:jc w:val="both"/>
        <w:rPr/>
      </w:pPr>
      <w:r>
        <w:rPr>
          <w:sz w:val="32"/>
          <w:szCs w:val="30"/>
        </w:rPr>
        <w:t xml:space="preserve">Từ năm 1960, sau khi Toà án nhân dân và Viện kiểm sát nhân dân trở thành hai hệ thống độc lập tách khỏi Chính phủ, chức năng, nhiệm vụ của Bộ Tư pháp được chuyển giao cho các cơ quan khác nhau. </w:t>
      </w:r>
      <w:r>
        <w:rPr>
          <w:bCs/>
          <w:sz w:val="32"/>
          <w:szCs w:val="30"/>
        </w:rPr>
        <w:t>Trong suốt thời kỳ chống Mỹ cứu nước,</w:t>
      </w:r>
      <w:r>
        <w:rPr>
          <w:sz w:val="32"/>
          <w:szCs w:val="30"/>
        </w:rPr>
        <w:t xml:space="preserve"> công tác tham mưu về pháp luật và xây dựng pháp luật của Chính phủ do ngành Pháp chế đảm trách. Tính đến năm 1981, ngành Pháp chế đã giúp Nhà nước ban hành gần 5 vạn văn bản pháp quy về quản lý nhà nước trong các lĩnh vực, góp phần giữ vững an ninh chính trị, bảo đảm trật tự an toàn xã hội, xây dựng cơ sở vật chất, kinh tế - kỹ thuật ở miền Bắc xã hội chủ nghĩa, phục vụ đắc lực cuộc đấu tranh thống nhất nước nhà. Đặc biệt, sau ngày giải phóng miền Nam, thống nhất đất nước, theo sự phân công của Quốc hội và Chính phủ, Uỷ ban Pháp chế đã chủ trì, phối hợp với các bộ, ngành trình Chính phủ công bố </w:t>
      </w:r>
      <w:r>
        <w:rPr>
          <w:i/>
          <w:iCs/>
          <w:sz w:val="32"/>
          <w:szCs w:val="30"/>
        </w:rPr>
        <w:t xml:space="preserve">Danh mục pháp luật thống nhất áp dụng trong cả nước </w:t>
      </w:r>
      <w:r>
        <w:rPr>
          <w:sz w:val="32"/>
          <w:szCs w:val="30"/>
        </w:rPr>
        <w:t xml:space="preserve">với hơn 700 văn bản về những vấn đề thiết yếu nhất, cấp bách nhất và có thể thi hành được ngay nhằm thống nhất thực thi pháp luật quốc gia. </w:t>
      </w:r>
    </w:p>
    <w:p>
      <w:pPr>
        <w:pStyle w:val="Normal"/>
        <w:spacing w:lineRule="auto" w:line="264" w:before="120" w:after="0"/>
        <w:ind w:firstLine="720"/>
        <w:jc w:val="both"/>
        <w:rPr/>
      </w:pPr>
      <w:r>
        <w:rPr>
          <w:bCs/>
          <w:iCs/>
          <w:sz w:val="32"/>
          <w:szCs w:val="30"/>
        </w:rPr>
        <w:t>Hiến pháp 1980</w:t>
      </w:r>
      <w:r>
        <w:rPr>
          <w:sz w:val="32"/>
          <w:szCs w:val="30"/>
        </w:rPr>
        <w:t xml:space="preserve"> xác định đường lối quá độ tiến lên chủ nghĩa xã hội trong cả nước. Tại Kỳ họp thứ nhất của Quốc hội khoá VII, Cố Chủ tịch Hội đồng Bộ trưởng Phạm Văn Đồng đã trình Đề án tổ chức Bộ Tư pháp, trong đó nhấn mạnh “</w:t>
      </w:r>
      <w:r>
        <w:rPr>
          <w:i/>
          <w:iCs/>
          <w:sz w:val="32"/>
          <w:szCs w:val="30"/>
        </w:rPr>
        <w:t>Thực tiễn trong hai mươi năm qua đã chứng minh rõ việc Chính phủ - cơ quan quản lý toàn diện công việc của Nhà nước mà không có Bộ Tư pháp là điều rất không hợp lý</w:t>
      </w:r>
      <w:r>
        <w:rPr>
          <w:sz w:val="32"/>
          <w:szCs w:val="30"/>
        </w:rPr>
        <w:t>”. Từ đó, n</w:t>
      </w:r>
      <w:r>
        <w:rPr>
          <w:bCs/>
          <w:sz w:val="32"/>
          <w:szCs w:val="30"/>
        </w:rPr>
        <w:t xml:space="preserve">ăm 1981, Bộ Tư pháp được tái thành lập </w:t>
      </w:r>
      <w:r>
        <w:rPr>
          <w:sz w:val="32"/>
          <w:szCs w:val="30"/>
        </w:rPr>
        <w:t xml:space="preserve">với chức năng giúp Chính phủ quản lý thống nhất về công tác tư pháp. Cho đến nay, đặc biệt trong 26 năm thực hiện đường lối Đổi mới của Đảng, Bộ Tư pháp được giao thêm nhiều trọng trách. </w:t>
      </w:r>
      <w:r>
        <w:rPr>
          <w:sz w:val="32"/>
          <w:szCs w:val="30"/>
          <w:lang w:val="fr-FR"/>
        </w:rPr>
        <w:t xml:space="preserve">Tổ chức Ngành ngày càng được củng cố và từng bước mở rộng. Hệ thống tư pháp 4 cấp đã không ngừng được kiện toàn với hàng chục nghìn cán bộ, công chức, viên chức. Hệ thống các cơ quan Thi hành án dân sự 3 cấp cơ bản được kiện toàn với đội ngũ gần một vạn người. Có được ngày hôm nay, chúng ta tự hào và biết ơn công lao đóng góp to lớn của các thế hệ cán bộ Tư pháp với các đồng chí Lãnh đạo như Vũ Trọng Khánh, Vũ Đình Hoè, Nguyễn Văn Hưởng, Trần Công Tường, Phan Hiền, Nguyễn Đình Lộc,... </w:t>
      </w:r>
    </w:p>
    <w:p>
      <w:pPr>
        <w:pStyle w:val="Normal"/>
        <w:spacing w:lineRule="auto" w:line="264" w:before="120" w:after="0"/>
        <w:ind w:firstLine="720"/>
        <w:jc w:val="both"/>
        <w:rPr>
          <w:spacing w:val="-2"/>
          <w:sz w:val="32"/>
          <w:szCs w:val="30"/>
          <w:lang w:val="fr-FR"/>
        </w:rPr>
      </w:pPr>
      <w:r>
        <w:rPr>
          <w:spacing w:val="-2"/>
          <w:sz w:val="32"/>
          <w:szCs w:val="30"/>
          <w:lang w:val="fr-FR"/>
        </w:rPr>
        <w:t xml:space="preserve">Bước vào thế kỷ 21, Quốc hội thông qua Nghị quyết sửa đổi, bổ sung Hiến pháp 1992, trong đó khẳng định Nhà nước ta là Nhà nước pháp quyền xã hội chủ nghĩa của nhân dân, do nhân dân, vì nhân dân. Ngành Tư pháp với hai chức năng cơ bản, đặc trưng, xuyên suốt là quản lý nhà nước về xây dựng pháp luật và quản lý nhà nước thống nhất về công tác tư pháp, được đặt vào vị trí đặc thù, với trách nhiệm lớn lao là tham gia vào việc thực hiện cả ba quyền lập pháp, hành pháp, tư pháp của Nhà nước. Trong hơn 10 năm qua, tiếp tục phát huy truyền thống của Ngành, dưới sự lãnh đạo của nguyên Bộ trưởng Uông Chu Lưu và tập thể Lãnh đạo Bộ hiện nay, Bộ, Ngành Tư pháp luôn lấy việc thực hiện những mục tiêu, yêu cầu cụ thể của công cuộc cải cách pháp luật, cải cách hành chính, cải cách tư pháp theo đường lối của Đảng làm thước đo chất lượng, hiệu quả công việc và sự trưởng thành của Ngành. Với những ý kiến tham mưu, đề xuất về mặt chính sách và những sáng kiến về mặt giải pháp của Ngành trong việc hình thành và triển khai những chủ trương, chiến lược của Đảng, Nhà nước trong lĩnh vực pháp luật và tư pháp, với việc đổi mới tư duy và cải cách phương thức, phương pháp, công cụ quản lý các lĩnh vực công tác của Ngành, có thể khẳng định rằng, các lĩnh vực công tác của Ngành Tư pháp đã có những chuyển biến cơ bản, đóng góp ngày càng tích cực, thiết thực vào công cuộc Đổi mới của đất nước. Với những thành tích đã đạt được, năm 1995, nhân dịp kỷ niệm 50 năm Ngày truyền thống, Ngành Tư pháp đã được tặng thưởng Huân chương Hồ Chí Minh; năm 2010, Ngành chúng ta lại vinh dự đón nhận Huân chương Sao vàng, phần thưởng cao quý nhất của Đảng và Nhà nước trao tặng. </w:t>
      </w:r>
    </w:p>
    <w:p>
      <w:pPr>
        <w:pStyle w:val="Normal"/>
        <w:spacing w:lineRule="auto" w:line="264" w:before="120" w:after="0"/>
        <w:ind w:firstLine="720"/>
        <w:jc w:val="both"/>
        <w:rPr>
          <w:i/>
          <w:i/>
          <w:sz w:val="32"/>
          <w:szCs w:val="30"/>
          <w:lang w:val="fr-FR"/>
        </w:rPr>
      </w:pPr>
      <w:r>
        <w:rPr>
          <w:i/>
          <w:sz w:val="32"/>
          <w:szCs w:val="30"/>
          <w:lang w:val="fr-FR"/>
        </w:rPr>
        <w:t>Thưa các đồng chí,</w:t>
      </w:r>
    </w:p>
    <w:p>
      <w:pPr>
        <w:pStyle w:val="Normal"/>
        <w:tabs>
          <w:tab w:val="clear" w:pos="720"/>
          <w:tab w:val="left" w:pos="567" w:leader="none"/>
          <w:tab w:val="left" w:pos="2700" w:leader="none"/>
        </w:tabs>
        <w:spacing w:lineRule="auto" w:line="264" w:before="120" w:after="0"/>
        <w:ind w:firstLine="720"/>
        <w:jc w:val="both"/>
        <w:rPr/>
      </w:pPr>
      <w:r>
        <w:rPr>
          <w:spacing w:val="-2"/>
          <w:sz w:val="32"/>
          <w:szCs w:val="30"/>
          <w:lang w:val="fr-FR"/>
        </w:rPr>
        <w:t xml:space="preserve">Tiếp nối truyền thống vẻ vang của Ngành, cán bộ, công chức, viên chức Ngành Tư pháp đã chung sức, chung lòng tiếp tục hoàn thành nhiều nhiệm vụ chính trị quan trọng mà Đảng, Nhà nước và nhân dân giao phó, đặc biệt chúng ta đã giúp Chính phủ hoàn thành nhiệm vụ tổng kết thi hành Hiến pháp và đang tích cực tham gia cùng với các cơ quan Đảng, Nhà nước, các tổ chức chính trị - xã hội tập trung nghiên cứu, tham mưu, đề xuất sửa đổi, bổ sung Hiến pháp năm 1992; cùng với đó là cả hệ thống pháp luật phục vụ sự nghiệp đẩy mạnh công nghiệp hoá, hiện đại hoá và hội nhập quốc tế cơ bản phải được xây dựng xong trong những năm tới đây. </w:t>
      </w:r>
    </w:p>
    <w:p>
      <w:pPr>
        <w:pStyle w:val="NormalWeb"/>
        <w:shd w:fill="FFFFFF" w:val="clear"/>
        <w:spacing w:lineRule="auto" w:line="264" w:before="120" w:after="0"/>
        <w:ind w:firstLine="720"/>
        <w:jc w:val="both"/>
        <w:rPr>
          <w:sz w:val="32"/>
          <w:szCs w:val="30"/>
          <w:lang w:val="fr-FR"/>
        </w:rPr>
      </w:pPr>
      <w:r>
        <w:rPr>
          <w:sz w:val="32"/>
          <w:szCs w:val="30"/>
          <w:lang w:val="fr-FR"/>
        </w:rPr>
        <w:t>Trong năm, chúng ta cũng đã xây dựng, trình và được Quốc hội, Uỷ ban Thường vụ Quốc hội thông qua 03 dự án luật, 02 dự án pháp lệnh, 02 nghị quyết của Quốc hội với</w:t>
      </w:r>
      <w:r>
        <w:rPr>
          <w:spacing w:val="-2"/>
          <w:sz w:val="32"/>
          <w:szCs w:val="30"/>
          <w:lang w:val="nb-NO"/>
        </w:rPr>
        <w:t xml:space="preserve"> những nội dung mới, mang tính đột phá cho sự phát triển của Ngành cũng như sự phát triển kinh tế - xã hội của đất nước, như Luật Xử lý vi phạm hành chính, Luật Phổ biến, giáo dục pháp luật, Luật Giám định tư pháp, Pháp lệnh hợp nhất văn bản quy phạm pháp luật, Pháp lệnh pháp điển hệ thống quy phạm pháp luật... Hiện tại, chuẩn bị cho kỳ họp thứ tư Quốc hội khoá XIII, Bộ đang chỉnh lý Dự án Luật sửa đổi một số điều của Luật Luật sư để Quốc hội xem xét, thông qua, đồng thời cũng giúp Chính phủ trình Quốc hội Dự án Luật Hộ tịch, Luật Hoà giải cơ sở, Luật Thủ đô, Báo cáo công tác thi hành án năm 2012, Nghị quyết thực hiện thí điểm chế định Thừa phát lại và Nghị quyết miễn thi hành án một số khoản thu cho Ngân sách nhà nước. Cùng với đó, công tác</w:t>
      </w:r>
      <w:r>
        <w:rPr>
          <w:rStyle w:val="Emphasis"/>
          <w:i w:val="false"/>
          <w:sz w:val="32"/>
          <w:szCs w:val="30"/>
          <w:lang w:val="vi-VN"/>
        </w:rPr>
        <w:t xml:space="preserve"> quản lý nhà nước </w:t>
      </w:r>
      <w:r>
        <w:rPr>
          <w:rStyle w:val="Emphasis"/>
          <w:i w:val="false"/>
          <w:sz w:val="32"/>
          <w:szCs w:val="30"/>
        </w:rPr>
        <w:t xml:space="preserve">trong trong lĩnh vực thi hành pháp luật, </w:t>
      </w:r>
      <w:r>
        <w:rPr>
          <w:sz w:val="32"/>
          <w:szCs w:val="30"/>
        </w:rPr>
        <w:t>thi hành án dân sự, hành chính t</w:t>
      </w:r>
      <w:r>
        <w:rPr>
          <w:sz w:val="32"/>
          <w:szCs w:val="30"/>
        </w:rPr>
        <w:t>ư</w:t>
      </w:r>
      <w:r>
        <w:rPr>
          <w:sz w:val="32"/>
          <w:szCs w:val="30"/>
        </w:rPr>
        <w:t xml:space="preserve"> pháp, bổ trợ t</w:t>
      </w:r>
      <w:r>
        <w:rPr>
          <w:sz w:val="32"/>
          <w:szCs w:val="30"/>
        </w:rPr>
        <w:t>ư</w:t>
      </w:r>
      <w:r>
        <w:rPr>
          <w:sz w:val="32"/>
          <w:szCs w:val="30"/>
        </w:rPr>
        <w:t xml:space="preserve"> pháp, phổ biến, giáo dục pháp luật, trợ giúp pháp lý... </w:t>
      </w:r>
      <w:r>
        <w:rPr>
          <w:rStyle w:val="Emphasis"/>
          <w:i w:val="false"/>
          <w:sz w:val="32"/>
          <w:szCs w:val="30"/>
          <w:lang w:val="vi-VN"/>
        </w:rPr>
        <w:t xml:space="preserve">ngày càng được hoàn thiện và nâng cao, đáp ứng ngày càng tốt hơn yêu cầu </w:t>
      </w:r>
      <w:r>
        <w:rPr>
          <w:rStyle w:val="Emphasis"/>
          <w:i w:val="false"/>
          <w:sz w:val="32"/>
          <w:szCs w:val="30"/>
        </w:rPr>
        <w:t xml:space="preserve">chỉ đạo </w:t>
      </w:r>
      <w:r>
        <w:rPr>
          <w:color w:val="000000"/>
          <w:sz w:val="32"/>
          <w:szCs w:val="30"/>
        </w:rPr>
        <w:t>điều hành theo pháp luật các hoạt động chính trị, kinh tế, văn hóa, xã hội của đất nước. Hệ thống</w:t>
      </w:r>
      <w:r>
        <w:rPr>
          <w:rStyle w:val="Emphasis"/>
          <w:i w:val="false"/>
          <w:sz w:val="32"/>
          <w:szCs w:val="30"/>
          <w:lang w:val="vi-VN"/>
        </w:rPr>
        <w:t xml:space="preserve"> các tổ chức </w:t>
      </w:r>
      <w:r>
        <w:rPr>
          <w:rStyle w:val="Emphasis"/>
          <w:i w:val="false"/>
          <w:sz w:val="32"/>
          <w:szCs w:val="30"/>
        </w:rPr>
        <w:t xml:space="preserve">dịch vụ công trong lĩnh vực tư pháp như luật sư, công chứng </w:t>
      </w:r>
      <w:r>
        <w:rPr>
          <w:rStyle w:val="Emphasis"/>
          <w:i w:val="false"/>
          <w:sz w:val="32"/>
          <w:szCs w:val="30"/>
          <w:lang w:val="vi-VN"/>
        </w:rPr>
        <w:t xml:space="preserve">phát triển mạnh về quy mô, mạng lưới, chất lượng hoạt động, đáp ứng ngày càng hiệu quả nhu cầu </w:t>
      </w:r>
      <w:r>
        <w:rPr>
          <w:rStyle w:val="Emphasis"/>
          <w:i w:val="false"/>
          <w:sz w:val="32"/>
          <w:szCs w:val="30"/>
        </w:rPr>
        <w:t>của nhân dân..</w:t>
      </w:r>
      <w:r>
        <w:rPr>
          <w:rStyle w:val="Emphasis"/>
          <w:i w:val="false"/>
          <w:sz w:val="32"/>
          <w:szCs w:val="30"/>
          <w:lang w:val="vi-VN"/>
        </w:rPr>
        <w:t>.</w:t>
      </w:r>
      <w:r>
        <w:rPr>
          <w:rStyle w:val="Emphasis"/>
          <w:i w:val="false"/>
          <w:sz w:val="32"/>
          <w:szCs w:val="30"/>
        </w:rPr>
        <w:t xml:space="preserve"> </w:t>
      </w:r>
      <w:r>
        <w:rPr>
          <w:rStyle w:val="Emphasis"/>
          <w:i w:val="false"/>
          <w:sz w:val="32"/>
          <w:szCs w:val="30"/>
          <w:lang w:val="fr-FR"/>
        </w:rPr>
        <w:t xml:space="preserve">Tư pháp của phần lớn các địa phương với tuổi 30 đã tự tin ở sức vươn lên của mình, đóng góp đắc lực cho thành tích chung của Ngành Tư pháp Việt Nam. Nhiều tập thể, cá nhân đã được Đảng và Nhà nước trao tặng những phần thưởng xứng đáng với những gì họ đã cống hiến suốt 30 năm qua. </w:t>
      </w:r>
      <w:r>
        <w:rPr>
          <w:sz w:val="32"/>
          <w:szCs w:val="30"/>
          <w:lang w:val="fr-FR"/>
        </w:rPr>
        <w:t xml:space="preserve">Và hôm nay, tại buổi họp mặt đầm ấm này, nhiều cá nhân tiêu biểu của Bộ ta qua các thời kỳ cũng vinh dự được trao tặng Huân chương lao động các hạng.   </w:t>
      </w:r>
    </w:p>
    <w:p>
      <w:pPr>
        <w:pStyle w:val="Normal"/>
        <w:spacing w:lineRule="auto" w:line="264" w:before="120" w:after="0"/>
        <w:ind w:firstLine="720"/>
        <w:jc w:val="both"/>
        <w:rPr>
          <w:sz w:val="32"/>
          <w:szCs w:val="30"/>
          <w:lang w:val="fr-FR"/>
        </w:rPr>
      </w:pPr>
      <w:r>
        <w:rPr>
          <w:sz w:val="32"/>
          <w:szCs w:val="30"/>
          <w:lang w:val="fr-FR"/>
        </w:rPr>
        <w:t xml:space="preserve">Nhân dịp này, thay mặt Ban Cán sự Đảng và Lãnh đạo Bộ Tư pháp, tôi xin bày tỏ lòng tri ân và trân trọng cảm ơn những đóng góp lớn lao của các thế hệ cán bộ Tư pháp qua các thời kỳ, trong đó có nhiều đồng chí nay đã mất, không thể có mặt tại buổi Gặp mặt hôm nay. Chúc mừng các đồng chí được Đảng, Nhà nước, Chính phủ tôn vinh ngày hôm nay. Nhân dịp này, tôi xin trân trọng cảm ơn sự phối hợp, tạo điều kiện của Bộ Nội vụ, Ban Thi đua - Khen thưởng Trung ương trong việc ghi nhận kịp thời những đóng góp của các thế hệ cán bộ, công chức Ngành Tư pháp trong thời gian qua. </w:t>
      </w:r>
    </w:p>
    <w:p>
      <w:pPr>
        <w:pStyle w:val="Normal"/>
        <w:spacing w:lineRule="auto" w:line="264" w:before="120" w:after="0"/>
        <w:ind w:firstLine="720"/>
        <w:jc w:val="both"/>
        <w:rPr>
          <w:i/>
          <w:i/>
          <w:sz w:val="32"/>
          <w:szCs w:val="30"/>
          <w:lang w:val="fr-FR"/>
        </w:rPr>
      </w:pPr>
      <w:r>
        <w:rPr>
          <w:i/>
          <w:sz w:val="32"/>
          <w:szCs w:val="30"/>
          <w:lang w:val="fr-FR"/>
        </w:rPr>
        <w:t xml:space="preserve">Thưa các đồng chí, </w:t>
      </w:r>
    </w:p>
    <w:p>
      <w:pPr>
        <w:pStyle w:val="Normal"/>
        <w:spacing w:lineRule="auto" w:line="264" w:before="100" w:after="0"/>
        <w:ind w:firstLine="720"/>
        <w:jc w:val="both"/>
        <w:rPr>
          <w:spacing w:val="-2"/>
          <w:sz w:val="32"/>
          <w:szCs w:val="30"/>
        </w:rPr>
      </w:pPr>
      <w:r>
        <w:rPr>
          <w:spacing w:val="-2"/>
          <w:sz w:val="32"/>
          <w:szCs w:val="30"/>
          <w:lang w:val="fr-FR"/>
        </w:rPr>
        <w:t>Càng tự hào, vinh dự về những thành tích trong quá trình xây dựng và trưởng thành của Ngành, chúng ta càng thấy rõ trách nhiệm nặng nề của Ngành Tư pháp trước những yêu cầu mới của sự nghiệp xây dựng và bảo vệ Tổ quốc Việt Nam xã hội chủ nghĩa. Đ</w:t>
      </w:r>
      <w:r>
        <w:rPr>
          <w:color w:val="000000"/>
          <w:spacing w:val="-2"/>
          <w:sz w:val="32"/>
          <w:szCs w:val="30"/>
        </w:rPr>
        <w:t xml:space="preserve">ể thực hiện tốt sứ mệnh của mình, </w:t>
      </w:r>
      <w:r>
        <w:rPr>
          <w:color w:val="000000"/>
          <w:spacing w:val="-2"/>
          <w:sz w:val="32"/>
          <w:szCs w:val="30"/>
          <w:lang w:val="nb-NO"/>
        </w:rPr>
        <w:t xml:space="preserve">toàn thể cán bộ, công chức, viên chức trong </w:t>
      </w:r>
      <w:r>
        <w:rPr>
          <w:spacing w:val="-2"/>
          <w:sz w:val="32"/>
          <w:szCs w:val="30"/>
        </w:rPr>
        <w:t xml:space="preserve">Ngành chúng ta cần tiếp tục xiết chặt đội ngũ, kiện toàn và đổi mới mạnh mẽ hơn nữa về tổ chức, cán bộ, lề lối làm việc. Mỗi cán bộ, công chức, viên chức ngành Tư pháp từ Trung ương đến cơ sở cần </w:t>
      </w:r>
      <w:r>
        <w:rPr>
          <w:color w:val="000000"/>
          <w:spacing w:val="-2"/>
          <w:sz w:val="32"/>
          <w:szCs w:val="30"/>
        </w:rPr>
        <w:t>không ngừng nâng cao nhận thức chính trị - pháp lý, kiến thức, năng lực hoạt động thực tiễn, trau dồi bản lĩnh chính trị, phẩm chất đạo đức của người cán bộ Tư pháp theo tấm gương đạo đức Hồ Chí Minh,</w:t>
      </w:r>
      <w:r>
        <w:rPr>
          <w:bCs/>
          <w:color w:val="000000"/>
          <w:spacing w:val="-2"/>
          <w:sz w:val="32"/>
          <w:szCs w:val="30"/>
        </w:rPr>
        <w:t xml:space="preserve"> đề cao trách nhiệm trước Đảng và nhân dân theo tinh thần Nghị quyết Trung ương 4 khóa XI, </w:t>
      </w:r>
      <w:r>
        <w:rPr>
          <w:color w:val="000000"/>
          <w:spacing w:val="-2"/>
          <w:sz w:val="32"/>
          <w:szCs w:val="30"/>
        </w:rPr>
        <w:t xml:space="preserve">kế tục xứng đáng sự nghiệp của các thế hệ cán bộ Tư pháp đi trước, </w:t>
      </w:r>
      <w:r>
        <w:rPr>
          <w:spacing w:val="-2"/>
          <w:sz w:val="32"/>
          <w:szCs w:val="30"/>
        </w:rPr>
        <w:t xml:space="preserve">tăng cường đoàn kết, kiên trì đổi mới, năng động và sáng tạo, </w:t>
      </w:r>
      <w:r>
        <w:rPr>
          <w:color w:val="000000"/>
          <w:spacing w:val="-2"/>
          <w:sz w:val="32"/>
          <w:szCs w:val="30"/>
        </w:rPr>
        <w:t>hoàn thành xuất sắc công tác Tư pháp trong thời kỳ mới, xứng đáng hơn nữa với niềm tin yêu của Đảng, Nhà nước và nhân dân.</w:t>
      </w:r>
    </w:p>
    <w:p>
      <w:pPr>
        <w:pStyle w:val="Normal"/>
        <w:spacing w:lineRule="auto" w:line="264" w:before="100" w:after="0"/>
        <w:ind w:firstLine="720"/>
        <w:jc w:val="both"/>
        <w:rPr/>
      </w:pPr>
      <w:r>
        <w:rPr>
          <w:sz w:val="32"/>
          <w:szCs w:val="30"/>
        </w:rPr>
        <w:t>Một lần nữa, tôi xin chúc đồng chí Nguyễn Đình Lộc, các đồng chí đại biểu, toàn thể cán bộ, công chức, viên chức đã và đang công tác trong Bộ, Ngành Tư pháp cùng gia đình sức khỏe, hạnh phúc và thành công.</w:t>
      </w:r>
    </w:p>
    <w:p>
      <w:pPr>
        <w:pStyle w:val="Normal"/>
        <w:spacing w:lineRule="auto" w:line="264" w:before="120" w:after="0"/>
        <w:ind w:firstLine="540"/>
        <w:jc w:val="both"/>
        <w:rPr>
          <w:sz w:val="32"/>
          <w:szCs w:val="30"/>
        </w:rPr>
      </w:pPr>
      <w:r>
        <w:rPr>
          <w:sz w:val="32"/>
          <w:szCs w:val="30"/>
        </w:rPr>
        <w:t>Xin trân trọng cảm ơn.</w:t>
      </w:r>
    </w:p>
    <w:sectPr>
      <w:footerReference w:type="default" r:id="rId2"/>
      <w:footerReference w:type="first" r:id="rId3"/>
      <w:type w:val="nextPage"/>
      <w:pgSz w:w="11906" w:h="16838"/>
      <w:pgMar w:left="226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romoj">
    <w:name w:val="intro_moj"/>
    <w:basedOn w:val="Normal"/>
    <w:qFormat/>
    <w:pPr>
      <w:spacing w:before="280" w:after="280"/>
    </w:pPr>
    <w:rPr>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12" w:before="120" w:after="120"/>
      <w:ind w:firstLine="7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9:00Z</dcterms:created>
  <dc:creator>Windows xp sp2 Full</dc:creator>
  <dc:description/>
  <cp:keywords/>
  <dc:language>en-US</dc:language>
  <cp:lastModifiedBy>User</cp:lastModifiedBy>
  <cp:lastPrinted>2012-08-28T07:41:00Z</cp:lastPrinted>
  <dcterms:modified xsi:type="dcterms:W3CDTF">2012-08-28T08:49:00Z</dcterms:modified>
  <cp:revision>2</cp:revision>
  <dc:subject/>
  <dc:title>Phát biểu của Bộ trưởng Hà Hùng Cường tại cuộc mít tinh</dc:title>
</cp:coreProperties>
</file>